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97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5-01-2025-005714-8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Мурада Гусено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егистрации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10.2024 года в 00 часов 01 минута Магомедов М.Г., по адресу: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22058069 от 22.07.2024 года по делу об административном правонарушении, предусмотренном ч.2 ст.12.9 КоАП РФ. В отношении Магомедова М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омедов М.Г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гомедова М.Г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5637; копией постановления по делу об административном правонарушении № 18810586240722058069 от 22.07.2024 года вступившего в законную силу 02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гомедова М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гомедова М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гомедова Мурада Гусе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79252013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